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часть земельного участка с кадастровым номером 50:28:0010573:8, расположенного по адресу: Московская область, г. Домодедово,  мкр. Центральный, ул. Корнеева, в целях размещения и эксплуатации существующих объектов электросетевого хозяйства местного значения - здание ТП-532 с кадастровым номером 50:28:0010573:989</w:t>
      </w:r>
      <w:r>
        <w:rPr>
          <w:rFonts w:eastAsia="Calibri"/>
          <w:bCs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lang w:val="en-US"/>
          </w:rPr>
          <w:t>Nikolae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@mosre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144"/>
        <w:gridCol w:w="1754"/>
        <w:gridCol w:w="2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Николаева Н.Г.</cp:lastModifiedBy>
  <cp:lastPrinted>2023-06-15T14:00:00Z</cp:lastPrinted>
  <dcterms:modified xsi:type="dcterms:W3CDTF">2023-06-15T11:01:00Z</dcterms:modified>
  <cp:revision>17</cp:revision>
  <dc:subject/>
  <dc:title/>
</cp:coreProperties>
</file>